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Invertebrates 2:  </w:t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Mollusks and Annelid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  <w:szCs w:val="28"/>
          <w:lang w:eastAsia="ja-JP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arison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.</w:t>
        <w:tab/>
        <w:t xml:space="preserve">Compare animal nutrition to plant nutrition.  Include a comparison of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macronutrients used by animals and plants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 xml:space="preserve">Compare incomplete and complete digestive systems.  Compare digestive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systems of cnidarians, flatworms, mollusks and annelids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 xml:space="preserve">Using the digestive system of an earthworm, discuss the four processes of food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processing.  Be sure and include the roles of each organ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>Compare gas exchange in cnidarians, flatworms, mollusks and annelids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 xml:space="preserve">Compare a nerve net and a centralized nervous system. 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80"/>
        <w:gridCol w:w="1180"/>
        <w:gridCol w:w="1180"/>
        <w:gridCol w:w="1230"/>
        <w:gridCol w:w="1257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lung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-nephrid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rther Exploration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ye Evolu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bCs/>
          <w:szCs w:val="24"/>
        </w:rPr>
        <w:t>Go here:</w:t>
        <w:tab/>
      </w:r>
      <w:hyperlink r:id="rId2">
        <w:r>
          <w:rPr>
            <w:rStyle w:val="InternetLink"/>
            <w:bCs/>
            <w:szCs w:val="24"/>
            <w:u w:val="none"/>
          </w:rPr>
          <w:t>http://www.pbs.org/wgbh/evolution/library/01/1/l_011_01.htm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>Play the video "Evolution of the eye"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Go here and read the article: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.bio.davidson.edu/people/midorcas/animalphysiology/websites/2003/Muller/structure%20of%20the%20cephalopod%20eye.ht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/>
          <w:bCs/>
          <w:szCs w:val="24"/>
        </w:rPr>
        <w:t>Go here:</w:t>
        <w:tab/>
      </w:r>
      <w:hyperlink r:id="rId4">
        <w:r>
          <w:rPr>
            <w:rStyle w:val="InternetLink"/>
            <w:bCs/>
            <w:szCs w:val="24"/>
          </w:rPr>
          <w:t>http://www.ucmp.berkeley.edu/taxa/inverts/mollusca/cephalopoda.php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Read the section on cephalopod eyes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1.</w:t>
        <w:tab/>
        <w:t xml:space="preserve">Which type of eye can only detect movement?  Describe the structure of this type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>of eye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2.</w:t>
        <w:tab/>
        <w:t xml:space="preserve">Which type of eye can focus light more sharply but can only make a dim image?  </w:t>
        <w:tab/>
      </w:r>
      <w:bookmarkStart w:id="0" w:name="OLE_LINK2"/>
      <w:bookmarkStart w:id="1" w:name="OLE_LINK1"/>
      <w:r>
        <w:rPr>
          <w:bCs/>
          <w:szCs w:val="24"/>
        </w:rPr>
        <w:t>Describe the structure of this type of eye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bookmarkEnd w:id="0"/>
      <w:bookmarkEnd w:id="1"/>
      <w:r>
        <w:rPr>
          <w:bCs/>
          <w:szCs w:val="24"/>
        </w:rPr>
        <w:t>3.</w:t>
        <w:tab/>
        <w:t xml:space="preserve">Which type of eye can make a sharp image?  Describe the structure of this type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of eye.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4.</w:t>
        <w:tab/>
        <w:t>Compare the cephalopod eye and the vertebrate eye.</w:t>
        <w:br/>
        <w:t>5.</w:t>
        <w:tab/>
        <w:t xml:space="preserve">Compare the different types of cephalopod eyes.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eastAsia="ja-JP"/>
      </w:rPr>
    </w:pPr>
    <w:r>
      <w:rPr>
        <w:b/>
        <w:bCs/>
        <w:sz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library/01/1/l_011_01.html" TargetMode="External"/><Relationship Id="rId3" Type="http://schemas.openxmlformats.org/officeDocument/2006/relationships/hyperlink" Target="http://www.bio.davidson.edu/people/midorcas/animalphysiology/websites/2003/Muller/structure of the cephalopod eye.htm" TargetMode="External"/><Relationship Id="rId4" Type="http://schemas.openxmlformats.org/officeDocument/2006/relationships/hyperlink" Target="http://www.ucmp.berkeley.edu/taxa/inverts/mollusca/cephalopoda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2:00Z</dcterms:created>
  <dc:creator>Bernice Speer</dc:creator>
  <dc:description/>
  <cp:keywords/>
  <dc:language>en-US</dc:language>
  <cp:lastModifiedBy>Bernice Speer</cp:lastModifiedBy>
  <cp:lastPrinted>2008-10-18T15:48:00Z</cp:lastPrinted>
  <dcterms:modified xsi:type="dcterms:W3CDTF">2009-07-13T19:52:00Z</dcterms:modified>
  <cp:revision>2</cp:revision>
  <dc:subject/>
  <dc:title>Questions from:</dc:title>
</cp:coreProperties>
</file>